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15/17</w:t>
        <w:tab/>
        <w:tab/>
        <w:tab/>
        <w:tab/>
        <w:tab/>
        <w:t xml:space="preserve">       Przeworsk, dnia 19.05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 </w:t>
      </w:r>
      <w:r>
        <w:rPr>
          <w:rFonts w:cs="Arial" w:ascii="Arial" w:hAnsi="Arial"/>
          <w:b/>
          <w:sz w:val="18"/>
          <w:szCs w:val="18"/>
        </w:rPr>
        <w:t>Wykonanie testów specjalistycznych aparatów RTG oraz mammografu</w:t>
      </w:r>
    </w:p>
    <w:p>
      <w:pPr>
        <w:pStyle w:val="TextBodyIndent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977" w:hanging="297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701"/>
        <w:gridCol w:w="1701"/>
      </w:tblGrid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t bru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TECH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irowska 6, 62-052 Komor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10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yMed R. Laska, A. Lutak Sp. J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-117 Kraków, ul. Cybulskiego 8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3 259,5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L CENTER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-100 Tychy, ul. Bałuckieg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NEKTIK S.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-710 Warszawa, Al. W. Witosa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KJ Radiologia Sp. z o.o. Sp. k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-297 Banino, ul. Gwiezdna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5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 050,00 zł. ne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miesięcy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Zaopatrzenie</cp:lastModifiedBy>
  <cp:lastPrinted>2017-03-31T13:54:00Z</cp:lastPrinted>
  <dcterms:modified xsi:type="dcterms:W3CDTF">2017-05-19T11:42:00Z</dcterms:modified>
  <cp:revision>2296</cp:revision>
  <dc:subject/>
  <dc:title>Zestawienie ofert</dc:title>
</cp:coreProperties>
</file>